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2">
                <wp:simplePos x="0" y="0"/>
                <wp:positionH relativeFrom="column">
                  <wp:posOffset>-1481455</wp:posOffset>
                </wp:positionH>
                <wp:positionV relativeFrom="paragraph">
                  <wp:posOffset>603885</wp:posOffset>
                </wp:positionV>
                <wp:extent cx="9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b/>
          <w:sz w:val="18"/>
          <w:szCs w:val="18"/>
          <w:lang w:val="en-US"/>
        </w:rPr>
        <w:t xml:space="preserve">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843"/>
        <w:gridCol w:w="1843"/>
        <w:gridCol w:w="2978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общеобразовательного учреждения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Информация по поставщикам, </w:t>
            </w:r>
          </w:p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 которым работает общеобразовательное учреждение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БОУ НОШ № 1 пос. Эльб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О ИП, Юр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актный телефон поставщ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Перечень поставляемых продуктов по контракту, договору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Продэкстр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лен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(4217)2732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сная продукция, рыба, бакалея, молочная продукция.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АГРОФРУК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масов Б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(4217)271527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791431207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вощи, фрукты, вода питьевая.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ЭЛЬБАН-ХЛЕБ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лим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(42142)42630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79098691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леб, хлебобулочные изделия.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Кантр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рфале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(42142)8413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сная продукция, рыба, бакалея, молочная продукция, овощи, фрукты.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П Дубинин Владимир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убинин Владимир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(4217)549592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2411434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хой паёк -бакалея.</w:t>
            </w:r>
          </w:p>
        </w:tc>
      </w:tr>
    </w:tbl>
    <w:p>
      <w:pPr>
        <w:pStyle w:val="Heading2"/>
        <w:jc w:val="both"/>
        <w:textAlignment w:val="baseline"/>
        <w:rPr/>
      </w:pPr>
      <w:r>
        <w:rPr/>
      </w:r>
    </w:p>
    <w:p>
      <w:pPr>
        <w:pStyle w:val="25"/>
        <w:shd w:fill="auto" w:val="clear"/>
        <w:spacing w:lineRule="exact" w:line="32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Фастовец И.В., 8(42142)998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_"/>
    <w:qFormat/>
    <w:rPr>
      <w:spacing w:val="-1"/>
      <w:sz w:val="14"/>
      <w:szCs w:val="14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14"/>
      <w:sz w:val="14"/>
      <w:szCs w:val="14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Displayonly">
    <w:name w:val="display_only"/>
    <w:qFormat/>
    <w:rPr/>
  </w:style>
  <w:style w:type="character" w:styleId="23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58" w:before="60" w:after="0"/>
    </w:pPr>
    <w:rPr>
      <w:spacing w:val="-1"/>
      <w:sz w:val="14"/>
      <w:szCs w:val="1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28"/>
      <w:szCs w:val="28"/>
      <w:lang w:val="en-US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3:46:00Z</dcterms:created>
  <dc:creator>Секретарь</dc:creator>
  <dc:description/>
  <cp:keywords/>
  <dc:language>en-US</dc:language>
  <cp:lastModifiedBy>Admin</cp:lastModifiedBy>
  <cp:lastPrinted>2019-12-02T12:22:00Z</cp:lastPrinted>
  <dcterms:modified xsi:type="dcterms:W3CDTF">2024-08-25T23:46:00Z</dcterms:modified>
  <cp:revision>3</cp:revision>
  <dc:subject/>
  <dc:title>                                                         </dc:title>
</cp:coreProperties>
</file>