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9"/>
        <w:ind w:left="726" w:hanging="10"/>
        <w:jc w:val="center"/>
        <w:rPr>
          <w:rFonts w:ascii="Times New Roman" w:hAnsi="Times New Roman" w:eastAsia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0"/>
          <w:szCs w:val="20"/>
          <w:lang w:eastAsia="ru-RU"/>
        </w:rPr>
      </w:r>
    </w:p>
    <w:p>
      <w:pPr>
        <w:pStyle w:val="11"/>
        <w:rPr/>
      </w:pPr>
      <w:r>
        <w:rPr>
          <w:u w:val="none"/>
        </w:rPr>
        <w:t xml:space="preserve">ПРИНЯТА  </w:t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11"/>
        <w:rPr/>
      </w:pPr>
      <w:r>
        <w:rPr>
          <w:u w:val="none"/>
        </w:rPr>
        <w:t>педагогическим советом</w:t>
        <w:tab/>
        <w:tab/>
        <w:tab/>
        <w:tab/>
        <w:tab/>
        <w:tab/>
        <w:tab/>
        <w:tab/>
        <w:tab/>
        <w:tab/>
        <w:t>приказом директора</w:t>
      </w:r>
    </w:p>
    <w:p>
      <w:pPr>
        <w:pStyle w:val="11"/>
        <w:rPr>
          <w:sz w:val="27"/>
          <w:szCs w:val="27"/>
        </w:rPr>
      </w:pPr>
      <w:r>
        <w:rPr/>
        <w:t>от 30.08.2023 протокол 1</w:t>
      </w:r>
      <w:r>
        <w:rPr>
          <w:u w:val="none"/>
        </w:rPr>
        <w:tab/>
        <w:tab/>
        <w:tab/>
        <w:t xml:space="preserve">                   </w:t>
        <w:tab/>
        <w:tab/>
        <w:tab/>
        <w:tab/>
        <w:tab/>
        <w:tab/>
        <w:t xml:space="preserve"> </w:t>
      </w:r>
      <w:r>
        <w:rPr/>
        <w:t>от 31.08.2023 № 180 -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ЗДОРОВЬЕСБЕРЕГАЮЩЕ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БОУ НОШ №1 пос. Эльбан  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/>
        <w:t>Паспорт программы</w:t>
      </w:r>
    </w:p>
    <w:tbl>
      <w:tblPr>
        <w:tblW w:w="14266" w:type="dxa"/>
        <w:jc w:val="left"/>
        <w:tblInd w:w="4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62"/>
        <w:gridCol w:w="10204"/>
      </w:tblGrid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– территория здоровья»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дрение в образовательный процесс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 обучающихся основ теоретических знаний и практических умений, относящихся к физическим возможностям человека и его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паганда здорового образа жизни, формирование отношения к своему здоровью и здоровью окружающих как к важнейшей социальной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менение ценностного отношения к вредным привычкам и формирование личной ответственности за свое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учение умению противостоять разрушительным для здоровья форма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ткое отслеживание санитарно - гигиенического состояни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здоровой, комфортной и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здоровьесберегающей компетентност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у обучающихся сознательного отношения к своему здоровью и здоровому образу жизни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6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физкультурно-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, сохранению и своевременной коррекции здоровья школьников для достижения оптимальных результатов в учебной деятельности каждого школьн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атического контроля за состоянием здоровья учащихся и учителей на основе организации профилактических осмот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заболеваем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знаний по вопросам здоровья и его сохран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обучения за счет уменьшения негативного воздействия процесса обучения и воспитания на психофизиологический статус дет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рекомендации для родителей, администрации школы, учителей - предметников, позволяющие систематизировать работу по проблеме здоровьесбереж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ие в план работы школы регулярное проведение недель здоровь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мнаты психологической разгрузки для обучающихс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ы кружковых занятий по формированию ЗОЖ.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ормы и методы реализации программы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и индивидуальные занятия, беседы, наблюдения, мозговые штурмы, внеклассная работа, внеурочная деятельность.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словия реализации  программы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и программы обеспечения приоритета здоровья в ОУ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в любом решении ОУ аспектов, связанных с влиянием данного решения на здоровье школьник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агностики здоровья обучающихся и мониторинга происходящих в школе изменений, связанных с вопросами здоровь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результатов мониторинга здоровья обучающихся при разработке программы развития школы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равление, контроль</w:t>
            </w:r>
          </w:p>
        </w:tc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мероприятий программы осуществляют исполнители в рамках должностной компетентности. Общее руководство осуществляет администрация школ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ая баз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 соответствии со следующими нормативными актам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венция ООН о правах ребенка» 1989г.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мирная декларация об обеспечении выживания, защиты и развития дете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и Российской Федерации от 12.12.1993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(Сан Пин 2.4.2 2821-10), зарегистрированные в Минюсте России 03.03.2011г., регистрационный номер 19993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аз Минобрнауки РФ от 28.12.2010 № 2106 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. Таким образом, 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будут актуальны всегда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венции о правах ребенка подчеркивается, что современное образование должно стать здоровьесберегающим.  В законе «Об образовании» сохранение и укрепление здоровья детей выделено в приоритетную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МБОУ НОШ №1 пос. Эльбан, уделяя большое внимание в своей образовательной деятельности здоровью обучающихся, пришел к необходимости применения здоровьесберегающих технологий в организации образовательного процесса, и разработать программу «Школа – территория здоровья», способствующую созданию оптимальных условий для сохранения и укрепления здоровья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качестве основы нашей программы здоровьесбережения мы определили заботу о сохранении здоровья уча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разделов программы остается на все сроки внедрения программы, раздел   «Календарный план реализации программы» обновляется кажды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ыявлен ряд проблем, среди которых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 глубокая медицинская диагностика врачей-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исследования, а также целью данной программы является поиск наиболее оптимальных средств для формирования самой важной  базовой  характеристики, обеспечивающей реализацию всех остальных,-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ьном здани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Здание школы расположено на благоустроенном участке. Территория школы ограждена забором. Здание подключено к районным инженерным сетям – холодному водоснабжению, отоплению.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– техническая база -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 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 начального общего образования обучаются в учебных помещениях, закрепленных за каждым клас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сторные, оборудованные кабинеты, компьютерный класс, 2 спортивных зала с инвентарем и необходимым оборудованием, раздевалки, отдельные для девочек и мальчиков, столовая (организовано горячее питание, разнообразное меню), медицинский кабинет. Учебные кабинеты обеспечены необходимым учебным и компьютерным оборудованием, отвечающими гигиеническим требованиям. Школа подключена к сети Internet. Используется лицензионное программное обеспе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тивные технологии широко используются во внеурочной деятельности школы. Организован доступ 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различных категорий работников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ункции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контроль уроков физ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ункции классного руководител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 классном коллективе мероприятий по профилактике наркомании,  токсикомании, табакокур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профилактических работы с родителя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стреч родителей с представителями правоохранительных органов, работниками ГИБДД, КДН, медработник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неклассных мероприятий (беседы, КТД, конкурсы и др.) в рамках программы здоровьесбере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диагностик уровня и качества знаний учащимися правил гигиены, дорожного движения, правовой культуры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  этап  – 2023-2024 г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І этап – 2024 – 2026 г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этап - определение концептуальной линии развития ОУ (1 год)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ых форм и методов пропаганды ЗОЖ и их внедрение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профилактических и воспитательных мероприят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ние научно-методической базы ОУ здоровьесберегающего типа(1 год)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атериально-технической базы О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аучно-методических положений программы здоровьесберегающего образования;        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диагностических методик для определения индивидуального профиля учащегос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анкетирования показателей здоровья и образа жизн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этап – разработка программ деятельности здоровьесберегающего образовательного учреждения (2 года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обучения педагогов технологиям здоровьесбережения и индивидуализации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еализация программы развития ОУ здоровьесберегающего типа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едагогов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результативности внедряемых здоровьесберегающих образовательных технологий и технологий индивидуализации обучения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 полного пакета материалов функционирования собственного здоровьесберегающего О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е представление о здоровьесберегающей среде в образовательном учреждени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школьников. Эта задача затрагивает все аспекты существования образовательного учреждени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санитарно-гигиенических правил и нор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озрастных особенностей обучающихс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учебно-познавательной деятельност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ие условия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гаемые здоровьесберегающей среды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, их взаимоотношения с ребенком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ред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содержание внеучебного времен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среда (конкретный процесс на уроках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среда (общение с учителями и учащимися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ая среда (состояние здания школ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блоки здоровьесберегающей деятельности по сохранению и укреплению здоровь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ок профилактики и динамического наблюдения за состоянием здоровья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едполага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школе рекомендованных методов профилактики заболевани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данных мониторинга здоровья учащихся на педсоветах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физкультминуток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ерная организация пита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ок просветительско-воспитательной  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«Дней здоровья», внеучебной деятельности и воспитательной работы здоровьесберегающей направл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воспитательный план образовательного учреждения мероприятий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и внеурочную деятель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ок рациональной организации учеб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едполагает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гигиенических норм в организации учебной нагруз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иемов индивидуализации обу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сихолого-медико-педагогической и коррекционной помощи учащ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ок организации физкультурно-оздорови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е проведение  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истемы кружковой, внеклассной и внеучебной деятельности  к формированию здорового образа жизни учащихс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инамических перемен, физкультпауз на урок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ая работа с  уча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ок здоровьесберегающей инфраструктуры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омещения школы гигиеническим норматива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образовательном учреждении состава специалистов, обеспечивающих здоровьесберегающую работу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ок организации системы просветительской и методической работы с педагогами и родител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 образовательном учрежден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знаний в области вопросов здоровьесбере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образовательным учреждением необходимой научно-методической литератур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уктура мониторинга здоровьесберегающей деятельности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учителей к реализации здоровьесберегающей деятельности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онирование школы в качестве здоровьесберегающего образовательного учреждения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школы в сетевое взаимодействие системы здоровьесберегающих школ, научно-педагогических и общественных организаций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учителей к участию в здоровьеохранной работе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тодической работы по повышению квалификации педагогических кадров в области здоровьесберегаю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ализация здоровьесберегающих требований к инфраструктуре образовательного учреждения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доровьесберегающих требований к размещению ОУ, земельному участку, зданию школы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обучающихс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доровьесберегающих требований к воздушно-тепловому режиму образовательного учрежде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доровьесберегающих требований к естественному и искусственному освещению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санитарных норм, предъявляемых к организации учебного процесс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здоровьесберегающих технологий в образовательном процесс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основы здоровьесберегающей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физкультурно-спортивного комплекса образовательного учрежден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роков физвоспитания в образовательном учреждени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воспитание в режиме дня школ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ая физкультурно-спортивная работ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обучающимися образовательного учреждения нормативов двигательной активност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оценка физической подготовленности обучающихся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й работы в ОУ в рамках учебных дисциплин здоровьеохранного блока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оспитательной работы в ОУ в области формирования культуры здорового образа жизни обучающихся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обучающихся и их родителей в здоровьеохранной работ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профилактики употребления психоактивных веществ в среде обучающихс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филактики употребления психоактивных веществ обучающимис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факторов риска распространения ПАВ в среде обучающихс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езопасной поддерживающей образовательной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комплексного сопровождения системы формирования здорового образа жизни обучающихся (система медицинского обслуживания обучающихся)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омплексных показателей состояния здоровь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ел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…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анкетирования показателей здоровья и образа жизни обучающихс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сберегающие средства и технологии, применяемые в условиях образовательного учреждения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гиеническ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анитарно-гигиенические средства здоровьесберегающие технологи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ционального уровня учебной нагрузки во избежании переутом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ционального питания обучаю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общего режима дня обучающихся – режима двигательной активности, режима питания и с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рядка проведения прививок учащихся с целью предупреждения инфекций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ства двигательной направл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доровьесберегающие технологии физкультуры и спорт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физкультуры с комплексами физических упражне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на уроках и подвижные перемен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виды оздоровительной гимнастики (пальчиковая, дыхательная, для коррекции зрения и пр.), лечебная физкультур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редства организации благоприятной психолого-педагогической среды 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сихологические здоровьесберегающие технологии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ожительного эмоционального климата в учебном коллективе и в процессе взаимодействия учитель-ученик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яя психофизическая диагностика всех личностных сфер обучающихся в процессе их развития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кабинета психологической разгрузк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ства педагогического воздействия, организации учебного проце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доровьесберегающие образовательные технологии)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оздоровительной деятельности в образовательный процесс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й подход к организации образовательной деятельности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содержания образования, разработка интегративных курсов здоровьесберегающей направленности для всех ступеней обучения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филактические и закаливающ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оспитательная работа по формированию ЗОЖ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ского лекто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-массовые меро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обучающегося (пропаганда здорового образа жизни через систему занятий в родительском лектор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ь личности учени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данной программы. В качестве основополагающей линии развития нашей школы в этом направлении выбрана концепция 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 от других существующих моделей и педагогических систем. Она предоставляет ученику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стью образовательной среды на основе принципов профилизации обуч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ей обуч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изацией учебного процесса с учетом личностных особенностей учащихс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и портфолио в системе дистанционного образ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учащихс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ь выпускника начальной школы</w:t>
            </w:r>
          </w:p>
        </w:tc>
      </w:tr>
      <w:tr>
        <w:trPr/>
        <w:tc>
          <w:tcPr>
            <w:tcW w:w="1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ние основ личной гигиены, выполнение  правил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сновами личной гигиены и здорового образа жизн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у психологическую (способность управлять своими чувствами и эмоциями); культуру   интеллектуальную   (способность   управлять   своими   мыслями   и контролировать 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и компонентами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контроля над реализацией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седаний педагогического совета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и взаимопосещение уроков,внеклассных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тодической копилки опы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/>
        <w:t>План деятельности по реализации программы</w:t>
      </w:r>
    </w:p>
    <w:tbl>
      <w:tblPr>
        <w:tblW w:w="13901" w:type="dxa"/>
        <w:jc w:val="left"/>
        <w:tblInd w:w="55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5"/>
        <w:gridCol w:w="6386"/>
        <w:gridCol w:w="2395"/>
        <w:gridCol w:w="1851"/>
        <w:gridCol w:w="2284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 и выполнение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ое направление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педагогическая эксперти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основных характеристик  состояния здоровья детей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явление учащихся специальной медицинской 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и (согласно предоставленным данн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смотр учащихся школы,  определение уровня физического здоровья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работник школ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досмотров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 организация профилактических прививок  учащихся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работник школ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рививок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лучаев травматизма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отчетов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сещаемости и пропусков занятий по болезни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ь директора по УВР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ов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качеством питания и питьевым режимом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АХЧ,  родительский контроль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года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трива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АХЧ,  учителя, зам директора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года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оценке расписания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ый контроль за школьной столовой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АХЧ, директор школы, зам дир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года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ветительское направление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светительской работы с родителями (лекторий)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проведения лектория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родительского лектория по здоровому образу жизни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лектория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физической культуры и здорового образа жизни через урочную деятельност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о-педагогическое направление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 умственного развития учащихся с целью возможности продолжения обучения в профильных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изучение психологических возможностей и готовности детей  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разработка и внедрение системы медико-физиологического   контроля за адаптацией учащихся    к различным формам   обучения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е исследования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о-оздоровительное направление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кружков и секций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ое направление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здоровья детей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работни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работник, педагог-психолог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семинар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жегодный примерный календарный план реализации программы здоровьесбере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журства по школе и по классам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работы кружков и секций, организация клубной деятельност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учащихс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чистоты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онтроля занятости детей во внеурочное время (систематически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пец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лассов к зиме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(ежедневно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на переменах (ежеднев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, приуроченных к празднику « День матери»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актива по проведению физкультурных праздников, игр на местности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ы о проделанной работе по здоровье сбере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ых  воспитательных часов, мероприятий, посвященных всемирному дню борьбы со СПИДом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и оздоровл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воспитательные часы «Тренинг здорового образа жизни»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ёлые старты»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и динамически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чник оборонно-массовой и патриотической работ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ащитника Отечеств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и динамически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т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о Дню здоровья. Физкультминутки и динамические паузы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и оздоровл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ый день здоровь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школьной территор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доровь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е паузы, физкультмин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освященные   годовщине  Победы в В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ёлые старты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скурсий на природ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уроков чист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юн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защиты де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ый день защиты окружающей сред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лану летних канику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формирования ЗО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/>
        <w:t>по ступеням образования</w:t>
      </w:r>
    </w:p>
    <w:tbl>
      <w:tblPr>
        <w:tblW w:w="13131" w:type="dxa"/>
        <w:jc w:val="left"/>
        <w:tblInd w:w="55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46"/>
        <w:gridCol w:w="2607"/>
        <w:gridCol w:w="4412"/>
        <w:gridCol w:w="3066"/>
      </w:tblGrid>
      <w:tr>
        <w:trPr/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педагогов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результаты</w:t>
            </w:r>
          </w:p>
        </w:tc>
      </w:tr>
      <w:tr>
        <w:trPr/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зв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-е классы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итивно- поведенческий</w:t>
            </w:r>
          </w:p>
        </w:tc>
        <w:tc>
          <w:tcPr>
            <w:tcW w:w="4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нитарно- гигиенической культуры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  вредных привычек</w:t>
            </w:r>
          </w:p>
        </w:tc>
      </w:tr>
      <w:tr>
        <w:trPr>
          <w:trHeight w:val="482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и классы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к гигиенической культуре</w:t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е классы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дорового образа жизни</w:t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реализации здоровьесберегающей программы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запланированных действий по реализации данной программы позволит получить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результаты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сформирована система физкультурно- 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, сохранению и своевременной коррекции здоровья школьников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осуществляться систематический контроль за состоянием здоровья уча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зится заболеваемость всех участников образовательного процесс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создан компьютерный банк данных о состоянии здоровья каждого учащегося на все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1:00Z</dcterms:created>
  <dc:creator>Sveta</dc:creator>
  <dc:description/>
  <cp:keywords/>
  <dc:language>en-US</dc:language>
  <cp:lastModifiedBy>Admin</cp:lastModifiedBy>
  <cp:lastPrinted>2023-06-08T12:33:00Z</cp:lastPrinted>
  <dcterms:modified xsi:type="dcterms:W3CDTF">2024-04-23T01:51:00Z</dcterms:modified>
  <cp:revision>4</cp:revision>
  <dc:subject/>
  <dc:title/>
</cp:coreProperties>
</file>